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PURCHASE ORDERS FOR VACCIN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4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shes to authorize purchase orders for multiple vaccines that will be used to protect, improve, and advocate for the health and well-being of Ingham County resident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administers programs that prevent and control communicable diseases by vaccinating the citizens of Ingham County;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order to prevent and control communicable diseases, ICHD is required to purchase various vaccines at significant costs on a regular basi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there are five (5) main manufacturers of vaccines that are offered at ICHD including Cardinal Health, Merck &amp; Company, Pfizer Inc., Sanofi Pasteur Inc., and SmithKline Beecham Inc.;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veral of the manufacturers are the only source for the vaccines we administer at ICHD and multiple manufacturers offer a credit for returned/expired vaccin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dditionally, some vendors allow for competitive pricing under Group Purchasing Organization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HEREAS,</w:t>
      </w:r>
      <w:r>
        <w:rPr>
          <w:rFonts w:eastAsia="Times New Roman" w:cs="Times New Roman" w:ascii="Times New Roman" w:hAnsi="Times New Roman"/>
          <w:color w:val="000000"/>
          <w:sz w:val="24"/>
          <w:szCs w:val="24"/>
        </w:rPr>
        <w:t xml:space="preserve"> ICHD’s CHC 2026 budget and the Immunization Program’s 2026 budget include sufficient funds to purchase the vaccines</w:t>
      </w:r>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sz w:val="24"/>
          <w:szCs w:val="24"/>
        </w:rPr>
        <w:t>these companies have been chosen based upon multiple criteria including cost, availability, option to return unused/expired vaccines and be refunded, rebates offered, group purchasing options, and for some vaccines, the vendor selected is the only source for that particular vaccine;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REAS, the Medical Health Officer recommends that the Ingham County Board of Commissioners authorize Purchase Orders for multiple vaccines used to protect, improve, and advocate for the health and well-being of Ingham County residents, effective upon approval through September 30, 2026 in an amount not to exceed $2,500,000.</w:t>
      </w:r>
    </w:p>
    <w:p>
      <w:pPr>
        <w:pStyle w:val="Normal"/>
        <w:spacing w:lineRule="auto" w:line="240" w:before="0" w:after="0"/>
        <w:rPr/>
      </w:pPr>
      <w:r>
        <w:rPr>
          <w:rFonts w:eastAsia="Times New Roman" w:cs="Times New Roman" w:ascii="Times New Roman" w:hAnsi="Times New Roman"/>
          <w:color w:val="000000"/>
          <w:sz w:val="24"/>
          <w:szCs w:val="24"/>
        </w:rPr>
        <w:br/>
        <w:t xml:space="preserve">THEREFORE BE IT RESOLVED, </w:t>
      </w:r>
      <w:r>
        <w:rPr>
          <w:rFonts w:eastAsia="Times New Roman" w:cs="Times New Roman" w:ascii="Times New Roman" w:hAnsi="Times New Roman"/>
          <w:sz w:val="24"/>
          <w:szCs w:val="24"/>
        </w:rPr>
        <w:t xml:space="preserve">that the Ingham County Board of Commissioners authorizes </w:t>
      </w:r>
      <w:r>
        <w:rPr>
          <w:rFonts w:eastAsia="Times New Roman" w:cs="Times New Roman" w:ascii="Times New Roman" w:hAnsi="Times New Roman"/>
          <w:color w:val="000000"/>
          <w:sz w:val="24"/>
          <w:szCs w:val="24"/>
        </w:rPr>
        <w:t>Purchase Orders for multiple vaccines used to protect, improve, and advocate for the health and well-being of Ingham County residents, effective upon approval through September 30, 2026 in an amount not to exceed $2,500,000</w:t>
      </w:r>
      <w:r>
        <w:rPr>
          <w:rFonts w:eastAsia="Times New Roman" w:cs="Times New Roman" w:ascii="Times New Roman" w:hAnsi="Times New Roman"/>
          <w:sz w:val="24"/>
          <w:szCs w:val="24"/>
        </w:rPr>
        <w:t>.</w:t>
      </w:r>
    </w:p>
    <w:p>
      <w:pPr>
        <w:pStyle w:val="Normal"/>
        <w:spacing w:lineRule="auto" w:line="240" w:before="0" w:after="0"/>
        <w:ind w:left="1440" w:hanging="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Ingham County Board of Commissioners authorizes the purchase of vaccines from the following manufacturers based upon varying criteria:</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dinal Health 132 LLC – Not to exceed $450,000</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k &amp; Company – Not to exceed $825,000</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fizer Inc – Not to exceed $425,000</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ofi Pasteur Inc. – Not to exceed $350,000</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mithKline Beecham Inc. – Not to exceed $450,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Purchasing Department is hereby authorized to execute purchase orders with Cardinal Health 132 LLC, Merck &amp; Company, Pfizer Inc., Sanofi Pasteur Inc, SmithKline Beecham Corp to purchase vaccines as needed and budgeted, on behalf of ICHD.</w:t>
      </w:r>
    </w:p>
    <w:p>
      <w:pPr>
        <w:pStyle w:val="Normal"/>
        <w:spacing w:lineRule="auto" w:line="240" w:before="0" w:after="0"/>
        <w:ind w:left="1440"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E IT FURTHER RESOLVED, that the Chairperson of the Board of Commissioners is hereby authorized to sign the necessary contract documents on behalf of the County after approval as to form by the County Attorne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21:00Z</dcterms:created>
  <dc:creator>Jenna Baker</dc:creator>
  <dc:description/>
  <cp:keywords/>
  <dc:language>en-US</dc:language>
  <cp:lastModifiedBy>Jenna Baker</cp:lastModifiedBy>
  <dcterms:modified xsi:type="dcterms:W3CDTF">2025-09-24T17:22:00Z</dcterms:modified>
  <cp:revision>1</cp:revision>
  <dc:subject/>
  <dc:title/>
</cp:coreProperties>
</file>